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3" w:right="14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59875</wp:posOffset>
                </wp:positionH>
                <wp:positionV relativeFrom="page">
                  <wp:align>top</wp:align>
                </wp:positionV>
                <wp:extent cx="9159875" cy="6858000"/>
                <wp:effectExtent l="0" t="0" r="0" b="0"/>
                <wp:wrapTopAndBottom/>
                <wp:docPr id="1" name="Group 1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840" cy="6858000"/>
                          <a:chOff x="0" y="0"/>
                          <a:chExt cx="915984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173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37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37640"/>
                            <a:ext cx="7937640" cy="43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3880" y="1160640"/>
                            <a:ext cx="695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1122840"/>
                            <a:ext cx="68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160640"/>
                            <a:ext cx="1905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асс для род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1668960"/>
                            <a:ext cx="8094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«Создание игр с математическ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2217600"/>
                            <a:ext cx="3390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содержание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3965400"/>
                            <a:ext cx="9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гот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520" y="3965400"/>
                            <a:ext cx="1425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а 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4178880"/>
                            <a:ext cx="1562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новозраст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3960" y="4178880"/>
                            <a:ext cx="2430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ы «Веснушки»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4392360"/>
                            <a:ext cx="2051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свирякова Вита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5320" y="4392360"/>
                            <a:ext cx="974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аль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8" style="position:absolute;margin-left:-721.25pt;margin-top:0pt;width:721.25pt;height:540.05pt" coordorigin="-14425,0" coordsize="14425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39" stroked="f" o:allowincell="f" style="position:absolute;left:-14425;top:0;width:12499;height:1079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-14425;top:3996;width:12499;height:6803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16;top:1828;width:1095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92;top:1768;width:106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09;top:1828;width:299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асс для ро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48;top:2628;width:12747;height:8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«Создание игр с математическ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42;top:3492;width:5338;height:8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содержание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41;top:6245;width:1538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гот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84;top:6245;width:2244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а 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88;top:6581;width:2459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новозраст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781;top:6581;width:3827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ы «Веснушки»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16;top:6917;width:3230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свирякова Вита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86;top:6917;width:1534;height:3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аль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363" w:right="14100" w:hanging="0"/>
        <w:rPr/>
      </w:pPr>
      <w:r>
        <w:rPr/>
      </w:r>
    </w:p>
    <w:p>
      <w:pPr>
        <w:pStyle w:val="Normal"/>
        <w:spacing w:lineRule="auto" w:line="249" w:before="0" w:after="439"/>
        <w:ind w:left="4151" w:right="42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lang w:val="ru-RU"/>
        </w:rPr>
        <w:t>Математика – наука Хороша и всем нужна. Без нее прожить нам трудно, Без нее нам жизнь сложна.</w:t>
      </w:r>
    </w:p>
    <w:p>
      <w:pPr>
        <w:pStyle w:val="Normal"/>
        <w:spacing w:lineRule="auto" w:line="247" w:before="0" w:after="3"/>
        <w:ind w:left="535" w:right="51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Математику недаром называют </w:t>
      </w:r>
      <w:r>
        <w:rPr>
          <w:rFonts w:eastAsia="Times New Roman" w:cs="Times New Roman" w:ascii="Times New Roman" w:hAnsi="Times New Roman"/>
          <w:b/>
          <w:i/>
          <w:sz w:val="36"/>
          <w:lang w:val="ru-RU"/>
        </w:rPr>
        <w:t>«царицей наук»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. Ее изучение оттачивает ум, увеличивает объем внимания и памяти, развивает логическое мышление, </w:t>
      </w:r>
    </w:p>
    <w:p>
      <w:pPr>
        <w:pStyle w:val="Normal"/>
        <w:spacing w:lineRule="auto" w:line="247" w:before="0" w:after="3"/>
        <w:ind w:left="535" w:right="50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формирует мыслительные операции. Занимаясь математикой, дети учатся анализировать, сравнивать, обобщать, аргументировать свои высказывания, строить простейшие умозаключения.</w:t>
      </w:r>
    </w:p>
    <w:p>
      <w:pPr>
        <w:pStyle w:val="Normal"/>
        <w:spacing w:lineRule="auto" w:line="247" w:before="0" w:after="3"/>
        <w:ind w:left="535" w:right="50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Использование дидактических игр расширяют представление малыша об окружающем мире, обучают ребёнка наблюдать и выделять характерные признаки предметов (величину, форму, цвет, а также устанавливать простейшие взаимосвязи.</w:t>
      </w:r>
    </w:p>
    <w:p>
      <w:pPr>
        <w:pStyle w:val="Normal"/>
        <w:spacing w:before="0" w:after="0"/>
        <w:ind w:left="569" w:hanging="0"/>
        <w:rPr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Никто не сомневается и не оспаривает роли математики в развитии человечества. </w:t>
      </w:r>
    </w:p>
    <w:p>
      <w:pPr>
        <w:pStyle w:val="Normal"/>
        <w:spacing w:lineRule="auto" w:line="247" w:before="0" w:after="3"/>
        <w:ind w:left="535" w:right="502" w:hanging="10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4636770</wp:posOffset>
            </wp:positionV>
            <wp:extent cx="9144000" cy="6858000"/>
            <wp:effectExtent l="0" t="0" r="0" b="0"/>
            <wp:wrapNone/>
            <wp:docPr id="2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lang w:val="ru-RU"/>
        </w:rPr>
        <w:t>Однако математика в школе продолжает оставаться одним из наиболее трудоемких предметов. Как же быть? Как сделать изучение математики более привлекательным и доступным, как облегчить переход от дошкольного обучения к школьному образованию?</w:t>
      </w:r>
    </w:p>
    <w:p>
      <w:pPr>
        <w:pStyle w:val="Normal"/>
        <w:spacing w:lineRule="auto" w:line="247" w:before="0" w:after="3"/>
        <w:ind w:left="535" w:right="525" w:hanging="1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144000</wp:posOffset>
                </wp:positionH>
                <wp:positionV relativeFrom="page">
                  <wp:posOffset>-307340</wp:posOffset>
                </wp:positionV>
                <wp:extent cx="9144000" cy="6973570"/>
                <wp:effectExtent l="0" t="0" r="0" b="0"/>
                <wp:wrapNone/>
                <wp:docPr id="3" name="Group 1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973560"/>
                          <a:chOff x="0" y="0"/>
                          <a:chExt cx="9144000" cy="6973560"/>
                        </a:xfrm>
                      </wpg:grpSpPr>
                      <pic:pic xmlns:pic="http://schemas.openxmlformats.org/drawingml/2006/picture">
                        <pic:nvPicPr>
                          <pic:cNvPr id="2" name="Picture 174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144000" cy="69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3280" y="3152160"/>
                            <a:ext cx="2842920" cy="38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33640" y="4322520"/>
                            <a:ext cx="2496960" cy="264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1" style="position:absolute;margin-left:-720pt;margin-top:-24.2pt;width:720pt;height:549.1pt" coordorigin="-14400,-484" coordsize="14400,10982">
                <v:shape id="shape_0" ID="Picture 1744" stroked="f" o:allowincell="f" style="position:absolute;left:-14400;top:-484;width:14399;height:10981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-8647;top:4480;width:4476;height:6014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-4111;top:6323;width:3931;height:4171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lang w:val="ru-RU"/>
        </w:rPr>
        <w:t>Хочу рассказать о том, как быстро и просто, без особых затрат можно изготовить увлекательные пособия.</w:t>
      </w:r>
    </w:p>
    <w:p>
      <w:pPr>
        <w:pStyle w:val="Normal"/>
        <w:tabs>
          <w:tab w:val="clear" w:pos="720"/>
          <w:tab w:val="center" w:pos="3011" w:leader="none"/>
          <w:tab w:val="right" w:pos="13737" w:leader="none"/>
        </w:tabs>
        <w:spacing w:before="0" w:after="0"/>
        <w:ind w:right="-15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7030A0"/>
          <w:sz w:val="64"/>
          <w:lang w:val="ru-RU"/>
        </w:rPr>
        <w:t>Игра № 1.</w:t>
        <w:tab/>
      </w: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Для этой игры понадобятся счетные палочки. </w:t>
      </w:r>
    </w:p>
    <w:p>
      <w:pPr>
        <w:pStyle w:val="Normal"/>
        <w:spacing w:before="0" w:after="367"/>
        <w:ind w:left="10" w:right="-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Если их нет, то можно взять обычные спички </w:t>
      </w:r>
    </w:p>
    <w:p>
      <w:pPr>
        <w:pStyle w:val="Normal"/>
        <w:tabs>
          <w:tab w:val="clear" w:pos="720"/>
          <w:tab w:val="center" w:pos="9983" w:leader="none"/>
        </w:tabs>
        <w:spacing w:lineRule="auto" w:line="252" w:before="0" w:after="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7030A0"/>
          <w:sz w:val="64"/>
          <w:lang w:val="ru-RU"/>
        </w:rPr>
        <w:t>Волшебные палочки</w:t>
        <w:tab/>
      </w: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(предварительно срезав серу).Игра с ними </w:t>
      </w:r>
      <w:r>
        <w:rPr>
          <w:rFonts w:eastAsia="Times New Roman" w:cs="Times New Roman" w:ascii="Times New Roman" w:hAnsi="Times New Roman"/>
          <w:b/>
          <w:sz w:val="55"/>
          <w:vertAlign w:val="subscript"/>
          <w:lang w:val="ru-RU"/>
        </w:rPr>
        <w:t xml:space="preserve">поможет формированию геометрических </w:t>
      </w:r>
    </w:p>
    <w:p>
      <w:pPr>
        <w:sectPr>
          <w:type w:val="nextPage"/>
          <w:pgSz w:orient="landscape" w:w="14400" w:h="10800"/>
          <w:pgMar w:left="363" w:right="300" w:gutter="0" w:header="0" w:top="266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84" w:right="35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ы 6 палочек возьмем И построим новый дом! Если 2 переложить, </w:t>
      </w:r>
    </w:p>
    <w:p>
      <w:pPr>
        <w:pStyle w:val="Normal"/>
        <w:spacing w:before="0" w:after="0"/>
        <w:ind w:left="28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В доме том не смогут жить, Он уже не дом, а флаг. </w:t>
      </w:r>
    </w:p>
    <w:p>
      <w:pPr>
        <w:pStyle w:val="Normal"/>
        <w:spacing w:before="0" w:after="218"/>
        <w:ind w:left="289" w:right="6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Кто сумеет сделать так?</w:t>
      </w:r>
    </w:p>
    <w:p>
      <w:pPr>
        <w:pStyle w:val="Normal"/>
        <w:spacing w:before="0" w:after="0"/>
        <w:ind w:left="289" w:right="5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хотелось покопать –</w:t>
      </w:r>
    </w:p>
    <w:p>
      <w:pPr>
        <w:pStyle w:val="Normal"/>
        <w:spacing w:lineRule="auto" w:line="247" w:before="0" w:after="7"/>
        <w:ind w:left="480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до палочку убрать, </w:t>
      </w:r>
    </w:p>
    <w:p>
      <w:pPr>
        <w:pStyle w:val="Normal"/>
        <w:spacing w:lineRule="auto" w:line="247" w:before="0" w:after="7"/>
        <w:ind w:left="709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 переложить другую. </w:t>
      </w:r>
    </w:p>
    <w:p>
      <w:pPr>
        <w:pStyle w:val="Normal"/>
        <w:spacing w:lineRule="auto" w:line="247" w:before="0" w:after="7"/>
        <w:ind w:left="437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ак лопатку получу я!</w:t>
      </w:r>
    </w:p>
    <w:p>
      <w:pPr>
        <w:pStyle w:val="Normal"/>
        <w:spacing w:lineRule="auto" w:line="247" w:before="0" w:after="7"/>
        <w:ind w:left="884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А у вас она готова? </w:t>
      </w:r>
    </w:p>
    <w:p>
      <w:pPr>
        <w:pStyle w:val="Normal"/>
        <w:spacing w:lineRule="auto" w:line="247" w:before="0" w:after="7"/>
        <w:ind w:left="276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ередвинем палку снова, </w:t>
      </w:r>
    </w:p>
    <w:p>
      <w:pPr>
        <w:pStyle w:val="Normal"/>
        <w:spacing w:before="0" w:after="0"/>
        <w:ind w:left="289" w:right="5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А внизу одну возьмем,</w:t>
      </w:r>
    </w:p>
    <w:p>
      <w:pPr>
        <w:pStyle w:val="Normal"/>
        <w:spacing w:lineRule="auto" w:line="247" w:before="0" w:after="7"/>
        <w:ind w:left="598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 в коробку уберем. </w:t>
      </w:r>
    </w:p>
    <w:p>
      <w:pPr>
        <w:pStyle w:val="Normal"/>
        <w:spacing w:before="0" w:after="0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Вышел стульчик! Отдыхайте! </w:t>
      </w:r>
    </w:p>
    <w:p>
      <w:pPr>
        <w:pStyle w:val="Normal"/>
        <w:spacing w:before="0" w:after="0"/>
        <w:ind w:left="289" w:right="27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колько палочек? Считайте. Сосчитали? Их четыре! </w:t>
      </w:r>
    </w:p>
    <w:p>
      <w:pPr>
        <w:pStyle w:val="Normal"/>
        <w:spacing w:lineRule="auto" w:line="247" w:before="0" w:after="7"/>
        <w:ind w:left="108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Ножки вы раздвиньте шире,</w:t>
      </w:r>
    </w:p>
    <w:p>
      <w:pPr>
        <w:pStyle w:val="Normal"/>
        <w:spacing w:before="0" w:after="0"/>
        <w:ind w:left="289" w:right="5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пинку надо положить –</w:t>
      </w:r>
    </w:p>
    <w:p>
      <w:pPr>
        <w:pStyle w:val="Normal"/>
        <w:spacing w:lineRule="auto" w:line="247" w:before="0" w:after="7"/>
        <w:ind w:left="190" w:right="24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Будет стул столом служить!</w:t>
      </w:r>
    </w:p>
    <w:p>
      <w:pPr>
        <w:pStyle w:val="Normal"/>
        <w:spacing w:before="0" w:after="0"/>
        <w:ind w:left="289" w:right="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Если вам не надоело,</w:t>
      </w:r>
    </w:p>
    <w:p>
      <w:pPr>
        <w:pStyle w:val="Normal"/>
        <w:spacing w:lineRule="auto" w:line="247" w:before="0" w:after="7"/>
        <w:ind w:left="586" w:right="243" w:hanging="21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должаем наше дело: Сделаем дорожный знак, </w:t>
      </w:r>
    </w:p>
    <w:p>
      <w:pPr>
        <w:pStyle w:val="Normal"/>
        <w:spacing w:lineRule="auto" w:line="247" w:before="0" w:after="7"/>
        <w:ind w:left="-15" w:right="243" w:firstLine="37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Или треугольный флаг. Снова 2 переложили, И стрелу мы получили! Только вот стрела сломалась – Палочка одна осталась. </w:t>
      </w:r>
    </w:p>
    <w:p>
      <w:pPr>
        <w:pStyle w:val="Normal"/>
        <w:spacing w:lineRule="auto" w:line="247" w:before="0" w:after="7"/>
        <w:ind w:left="-15" w:right="243" w:firstLine="20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ы ее на стол положим – Треугольник сделать сможем</w:t>
      </w:r>
    </w:p>
    <w:p>
      <w:pPr>
        <w:pStyle w:val="Normal"/>
        <w:spacing w:lineRule="auto" w:line="252" w:before="0" w:after="0"/>
        <w:ind w:left="208" w:hanging="22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представлений и развитию пространственного воображения детей,  научит самостоятельно осуществлять поиск способа решения. </w:t>
      </w:r>
    </w:p>
    <w:p>
      <w:pPr>
        <w:pStyle w:val="Normal"/>
        <w:spacing w:lineRule="auto" w:line="252" w:before="0" w:after="0"/>
        <w:ind w:left="331" w:hanging="346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Головоломки с палочками содержат задания на преобразование одних фигур в другие. Для решения их надо составить фигуру по отдельным условиям или видоизменить ее.</w:t>
      </w:r>
    </w:p>
    <w:p>
      <w:pPr>
        <w:sectPr>
          <w:type w:val="nextPage"/>
          <w:pgSz w:orient="landscape" w:w="14400" w:h="10800"/>
          <w:pgMar w:left="1978" w:right="191" w:gutter="0" w:header="0" w:top="1440" w:footer="0" w:bottom="1440"/>
          <w:pgNumType w:fmt="decimal"/>
          <w:cols w:num="2" w:equalWidth="false" w:sep="false">
            <w:col w:w="3592" w:space="882"/>
            <w:col w:w="7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4" name="Group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" name="Picture 174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540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720" y="132840"/>
                            <a:ext cx="20059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Игра № 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59440"/>
                            <a:ext cx="33285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Геометр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978480"/>
                            <a:ext cx="2583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головолом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70880"/>
                            <a:ext cx="4823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 создания данной игры нам понадобятс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656000"/>
                            <a:ext cx="8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663560"/>
                            <a:ext cx="1571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бор карт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948320"/>
                            <a:ext cx="8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955880"/>
                            <a:ext cx="1050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жн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241000"/>
                            <a:ext cx="8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248560"/>
                            <a:ext cx="1082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ранда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712320"/>
                            <a:ext cx="5133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резаем несколько квадратов, треугольник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956040"/>
                            <a:ext cx="4591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ругов, прямоугольников, ромбов, овалов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199760"/>
                            <a:ext cx="992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ирами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4492800"/>
                            <a:ext cx="4802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 предлагаем детям составить изображ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736520"/>
                            <a:ext cx="4956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метов, животных, птиц, домов, люде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980240"/>
                            <a:ext cx="4802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ставлению или предложенному образц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212760"/>
                            <a:ext cx="2343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гры на состав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446400"/>
                            <a:ext cx="2916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лоскостных изображ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675000"/>
                            <a:ext cx="3092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метов, животных, птиц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903600"/>
                            <a:ext cx="3396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мов из специальных набор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1130760"/>
                            <a:ext cx="2428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еометрических фигу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1406520"/>
                            <a:ext cx="279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ти игры предназначен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1635120"/>
                            <a:ext cx="230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ля развития у дет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1863720"/>
                            <a:ext cx="2122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стран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2092320"/>
                            <a:ext cx="3086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ображения, логическог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2320920"/>
                            <a:ext cx="3521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туитивного мышления. Иг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2548800"/>
                            <a:ext cx="3165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акого типа совершенствую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2778840"/>
                            <a:ext cx="98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гля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2737440"/>
                            <a:ext cx="78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0960" y="2778840"/>
                            <a:ext cx="2212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ное мыш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3007440"/>
                            <a:ext cx="3525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школьников, создают услов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3236040"/>
                            <a:ext cx="2778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ля развития логическ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3464640"/>
                            <a:ext cx="2693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мпонентов мышл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3738960"/>
                            <a:ext cx="245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ак же они развиваю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3967560"/>
                            <a:ext cx="323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образительность, смекалку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195440"/>
                            <a:ext cx="32893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нтерес, целенаправленност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4425480"/>
                            <a:ext cx="1705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стойчивост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4654080"/>
                            <a:ext cx="2102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стоятельнос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4928400"/>
                            <a:ext cx="2284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нная головолом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5157000"/>
                            <a:ext cx="33069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могает детям знакомиться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5385600"/>
                            <a:ext cx="3438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еометрическими фигурами,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5614200"/>
                            <a:ext cx="2515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лько зрительно, н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5842800"/>
                            <a:ext cx="35071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актильно. По ходу игры мож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8520" y="6071400"/>
                            <a:ext cx="3224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говаривать с детьми цве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6300000"/>
                            <a:ext cx="1847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у, величи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120" y="1586160"/>
                            <a:ext cx="2453040" cy="40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8600" y="5290200"/>
                            <a:ext cx="199080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71560" y="5303520"/>
                            <a:ext cx="225252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79" style="position:absolute;margin-left:0pt;margin-top:0pt;width:720pt;height:540pt" coordorigin="0,0" coordsize="14400,10800">
                <v:shape id="shape_0" ID="Picture 1745" stroked="f" o:allowincell="f" style="position:absolute;left:0;top:0;width:13449;height:10799;mso-wrap-style:none;v-text-anchor:middle;mso-position-horizontal-relative:page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1;top:209;width:3158;height:6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Игра №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5;top:881;width:5241;height:6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Геометр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1;top:1541;width:4068;height:663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головолом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;top:2159;width:7595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 создания данной игры нам понадобятс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;top:2608;width:137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4;top:2620;width:2473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бор карт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;top:3068;width:137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0;top:3080;width:1653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жн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;top:3529;width:137;height:39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9;top:3541;width:1704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ранда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9;top:5846;width:8084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резаем несколько квадратов, треугольник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0;top:6230;width:7229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ругов, прямоугольников, ромбов, овалов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9;top:6614;width:1562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ирами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0;top:7075;width:7561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 предлагаем детям составить изображ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9;top:7459;width:7804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метов, животных, птиц, домов, люде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9;top:7843;width:7562;height:38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ставлению или предложенному образц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335;width:3689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гры на состав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703;width:4592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лоскостных изображ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1063;width:4869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метов, животных, птиц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1423;width:5348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мов из специальных набор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1781;width:3823;height:3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еометрических фигу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2215;width:4395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ти игры предназначен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2575;width:3627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ля развития у дет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2935;width:3342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стран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3295;width:4859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ображения, логическог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3655;width:5545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туитивного мышления. Иг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4014;width:4984;height:3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акого типа совершенству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4376;width:1553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гля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19;top:4311;width:123;height:44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12;top:4376;width:3484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ное мыш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4736;width:5551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школьников, создают услов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5096;width:4375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ля развития логическ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5456;width:4240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мпонентов мышл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5888;width:3871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ак же они развиваю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6248;width:5096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образительность, смекалку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6607;width:5179;height:3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нтерес, целенаправленност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6969;width:2685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стойчивост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7329;width:3310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стоятельнос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89;top:7761;width:3597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нная головолом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8121;width:5207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могает детям знакомиться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8481;width:5414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еометрическими фигурами,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8841;width:3960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лько зрительно, н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9201;width:5522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актильно. По ходу игры мож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8;top:9561;width:5077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говаривать с детьми цве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7;top:9921;width:2908;height:35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у, величи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7" stroked="f" o:allowincell="f" style="position:absolute;left:3468;top:2498;width:3862;height:6396;mso-wrap-style:none;v-text-anchor:middle;mso-position-horizontal-relative:page;mso-position-vertical:top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59" stroked="f" o:allowincell="f" style="position:absolute;left:502;top:8331;width:3134;height:2465;mso-wrap-style:none;v-text-anchor:middle;mso-position-horizontal-relative:page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161" stroked="f" o:allowincell="f" style="position:absolute;left:4207;top:8352;width:3546;height:2443;mso-wrap-style:none;v-text-anchor:middle;mso-position-horizontal-relative:page;mso-position-vertical:top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6858000"/>
                <wp:effectExtent l="0" t="0" r="0" b="0"/>
                <wp:wrapTopAndBottom/>
                <wp:docPr id="5" name="Group 1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9" name="Picture 174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5496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168120"/>
                            <a:ext cx="2007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Игра №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95080"/>
                            <a:ext cx="29534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Разноцве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013400"/>
                            <a:ext cx="183780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крыш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704960"/>
                            <a:ext cx="3720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ля этой игры нам понадобя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963440"/>
                            <a:ext cx="3249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ноцветные  пластик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223000"/>
                            <a:ext cx="3926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рышечки от любых бутылок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2482200"/>
                            <a:ext cx="1992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ского 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367560"/>
                            <a:ext cx="393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анная игра тоже представля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626760"/>
                            <a:ext cx="1296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ой иг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3640" y="581040"/>
                            <a:ext cx="89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0240" y="626760"/>
                            <a:ext cx="186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ловоломку,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885960"/>
                            <a:ext cx="412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правлена на развитие нагляд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080" y="840240"/>
                            <a:ext cx="89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1144800"/>
                            <a:ext cx="3045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ного и логиче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404000"/>
                            <a:ext cx="3882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ышления, пространствен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160" y="1663560"/>
                            <a:ext cx="3053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ображения и смекал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7160" y="1617480"/>
                            <a:ext cx="66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1962000"/>
                            <a:ext cx="3222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ям предлагаются зада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226240"/>
                            <a:ext cx="8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2236320"/>
                            <a:ext cx="4371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тавь кружки так, чтобы белый бы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2464920"/>
                            <a:ext cx="4163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жду желтым и красным, а желт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2694240"/>
                            <a:ext cx="2249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л рядом с зелены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9520" y="2957760"/>
                            <a:ext cx="8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9560" y="2968560"/>
                            <a:ext cx="4163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тавь кружки так, чтобы крас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3197160"/>
                            <a:ext cx="421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ыл между синим и зеленым, а зеле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3424680"/>
                            <a:ext cx="232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ыл рядом с желты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690000"/>
                            <a:ext cx="82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800" y="3700080"/>
                            <a:ext cx="4178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тавь кружки так, чтобы больш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3928680"/>
                            <a:ext cx="3489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ружок стоял между красны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4157280"/>
                            <a:ext cx="4275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ричневым, жёлтый слева т красног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4385880"/>
                            <a:ext cx="3209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 справа от зелёного, и т.д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4983480"/>
                            <a:ext cx="4314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ак же можно предложить ребенк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243040"/>
                            <a:ext cx="4001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играть в известную всем игр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5502240"/>
                            <a:ext cx="4311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Мозаика» и составить из крыше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720" y="5761440"/>
                            <a:ext cx="2354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юбое изобра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32320" y="2883600"/>
                            <a:ext cx="2611080" cy="31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0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3600" y="4323600"/>
                            <a:ext cx="2002320" cy="25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6" style="position:absolute;margin-left:-720pt;margin-top:0pt;width:719.95pt;height:540pt" coordorigin="-14400,0" coordsize="14399,10800">
                <v:shape id="shape_0" ID="Picture 1749" stroked="f" o:allowincell="f" style="position:absolute;left:-14400;top:0;width:13463;height:10799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755;top:265;width:3161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Игра №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50;top:937;width:4650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Разноцве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52;top:1596;width:2893;height:6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крыш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88;top:2685;width:5859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ля этой игры нам понадобя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89;top:3092;width:5116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ноцветные  пластик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89;top:3501;width:6182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рышечки от любых бутылок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88;top:3909;width:3137;height:41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ского 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24;top:579;width:6202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анная игра тоже представля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0;top:987;width:2040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ой игр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78;top:915;width:140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73;top:987;width:2938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ловоломку,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28;top:1395;width:6496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правлена на развитие нагляд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40;top:1323;width:140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94;top:1803;width:4796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ного и логиче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90;top:2211;width:6114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ышления, пространствен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76;top:2620;width:4807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ображения и смекал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62;top:2547;width:104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93;top:3090;width:5073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ям предлагаются зада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91;top:3506;width:129;height:3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86;top:3522;width:6884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тавь кружки так, чтобы белый бы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63;top:3882;width:6556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жду желтым и красным, а желт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62;top:4243;width:3541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л рядом с зелены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7;top:4658;width:129;height:3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63;top:4675;width:6556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тавь кружки так, чтобы крас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94;top:5035;width:6640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ыл между синим и зеленым, а зеле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07;top:5393;width:3663;height:35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ыл рядом с желты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76;top:5811;width:129;height:3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2;top:5827;width:6580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тавь кружки так, чтобы больш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63;top:6187;width:5494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ружок стоял между красны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28;top:6547;width:6732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ричневым, жёлтый слева т красног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33;top:6907;width:5054;height: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 справа от зелёного, и т.д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45;top:7848;width:6793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ак же можно предложить ребен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61;top:8257;width:6301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играть в известную всем игр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44;top:8665;width:6788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Мозаика» и составить из крыше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5;top:9073;width:3707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юбое изобра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2" stroked="f" o:allowincell="f" style="position:absolute;left:-11672;top:4541;width:4111;height:5035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204" stroked="f" o:allowincell="f" style="position:absolute;left:-14111;top:6809;width:3152;height:3986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6" name="Group 1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2" name="Picture 17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14920" y="548640"/>
                            <a:ext cx="67348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3" style="position:absolute;margin-left:-720pt;margin-top:0pt;width:720pt;height:540pt" coordorigin="-14400,0" coordsize="14400,10800">
                <v:shape id="shape_0" ID="Picture 1753" stroked="f" o:allowincell="f" style="position:absolute;left:-14400;top:0;width:14399;height:10799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Picture 210" stroked="f" o:allowincell="f" style="position:absolute;left:-12644;top:864;width:10605;height:8819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296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3:13:00Z</dcterms:created>
  <dc:creator>User</dc:creator>
  <dc:description/>
  <cp:keywords/>
  <dc:language>en-US</dc:language>
  <cp:lastModifiedBy>LENOVO</cp:lastModifiedBy>
  <dcterms:modified xsi:type="dcterms:W3CDTF">2023-10-12T00:21:00Z</dcterms:modified>
  <cp:revision>6</cp:revision>
  <dc:subject/>
  <dc:title>Слайд 1</dc:title>
</cp:coreProperties>
</file>